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1"/>
        </w:rPr>
        <w:t>ВОПРОСЫ К ЗАЧЁТУ ПО ЭКОНОМИКЕ 2021/2022 учеб.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pacing w:val="-1"/>
        </w:rPr>
        <w:t>(для  2-курса медико-профилактического факультет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ятие экономической теории. Предмет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рия развития экономической науки в Древнем мире (Египет, Междуречье, Индия, Китай, Др. Греция) и в Средневековье (Зап. Европа, Арабский Восток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-709"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новления экономики как самостоятельной науки. Меркантилизм. Адам Сми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рксистская  политэкономия. К. Маркс, Н.Д. Кондрать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рия развития экономической науки в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е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Общественное производство и общественный продукт.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Экономические законы: характер и классификац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тодов, используемых в экономической те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рынка (история становления) и его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ынок (предпосылки, субъекты, объекты). Его структура и негативные ст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акон спроса. Неценовые факторы, влияющие на спр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акон предложения. Неценовые факторы, влияющие на предлож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астичность спроса и предложения. Значение эластич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ыночное равновесие и равновесная цена. Дефицит и избыток на рын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рма. Ее цели, задачи, жизненные циклы, стратег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иды фирм в современ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держки производства и их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Доход и прибыль фирмы и их виды. Создание и получение прибы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пределение доходов фирмы. Амортизация и е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кторы производства и их характеристика. Характеристика доходов от факторов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енности спроса и предложения факторов производства на рынке. Характеристика ценового и неценовых факторов, влияющих на спрос и предложение факторов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собенности формирования рынков факторов производства в современной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енные возможности фирмы. Цена выб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ынок труда и характеристика рабочей силы. Особенности рынка труда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спроса и предложения на рынке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работная плата и ее сущ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Формы заработной платы. Особенности оплаты труда работников бюджетной сфе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Безработица. Виды, причины и последствия. Понятие полной занят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тоды борьбы с безработицей. Безработица в России 1991 – 2022 г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сударственное регулирование рынка тру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Конкуренция, ее виды и значение. Реклама как основной вид неценовой конку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а рынка чистой конкуренции. Специфика поведения потребителя и произ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нополия и ее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рынка чистой монополии. </w:t>
      </w:r>
      <w:r>
        <w:rPr>
          <w:color w:val="000000"/>
          <w:spacing w:val="-1"/>
          <w:sz w:val="28"/>
          <w:szCs w:val="28"/>
        </w:rPr>
        <w:t xml:space="preserve">Специфика поведения потребителя и производителя. </w:t>
      </w:r>
      <w:r>
        <w:rPr>
          <w:color w:val="000000"/>
          <w:sz w:val="28"/>
          <w:szCs w:val="28"/>
        </w:rPr>
        <w:t>Позитивные и негативные черты монопол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признаки рынка монополистической конкуренции. Специфика поведения потребителя и произ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черты олигополистического рынка. Специфика поведения потребителя и произ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капитал: его виды и методика оценки эффективности использования.  Простое и расширенное воспроизвод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ругооборот и оборот капитала. Время оборота и способы его сокра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ий прогресс как экономический ресурс. Технологические уклады, характеристика пятого и шестого технологических укла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ущность и виды инвестиций. Инвестирование в российскую эконом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Макроэкономика: предмет и значение, характеристика идеальной макроэкономической модели. Национальное богатство и его структу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Анализ макроэкономической и ситуации в России 1999 – 2022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е  макропоказатели.  Валовой  национальный  продукт и  валовой  внутренний  продукт:  понятие, </w:t>
      </w:r>
      <w:r>
        <w:rPr>
          <w:color w:val="000000"/>
          <w:spacing w:val="-1"/>
          <w:sz w:val="28"/>
          <w:szCs w:val="28"/>
        </w:rPr>
        <w:t>методы расчета, особенности и влияние на них инфля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355" w:hanging="355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Характеристика макропоказателей: чистый национальный продукт, национальный доход, личный доход, </w:t>
      </w:r>
      <w:r>
        <w:rPr>
          <w:color w:val="000000"/>
          <w:spacing w:val="-1"/>
          <w:sz w:val="28"/>
          <w:szCs w:val="28"/>
        </w:rPr>
        <w:t>личный располагаемый доход. Методы их расч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истема национального счетоводства: история создания, структура, 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ьги, функции и виды. Денежные агрег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нежно-кредитная политика: ее цели и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едит и его формы. Условия кредит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нковская система. Характеристика Центрального банка и его функ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ерческие банки: виды и фун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скальная политика, ее сущность и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бюджет: процедура принятия, структура, характеристика составных частей. Особенности бюджетной политики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Налоги, как основная статья доходов государственного бюджета: функции и классификация налогов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юджетный дефицит и профицит: причины формирования, виды, подходы к балансировк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2" w:hanging="142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сударственный долг и стабилизационный </w:t>
      </w:r>
      <w:r>
        <w:rPr>
          <w:color w:val="000000"/>
          <w:spacing w:val="-6"/>
          <w:sz w:val="28"/>
          <w:szCs w:val="28"/>
        </w:rPr>
        <w:t>фонд: их характеристика и состояние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экономики: цели, средства и инструмен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История формирования и развития государственного регулирования экономики в ХХ веке. Национальные модели ГРЭ и их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Экономические функции современного госуда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ind w:left="0" w:right="-283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Теории экономического роста: показатели, факторы, типология. Экономический рост в России: причины и послед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цепции экономических циклов: виды циклов. Характеристика фаз среднего экономического цикла. Причины экономического кризиса 2008 г.</w:t>
      </w:r>
      <w:r>
        <w:rPr>
          <w:color w:val="000000"/>
          <w:sz w:val="28"/>
          <w:szCs w:val="28"/>
        </w:rPr>
        <w:t>, 2014 г., 2020-2022 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26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85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9:00Z</dcterms:created>
  <dc:creator>history</dc:creator>
  <dc:description/>
  <cp:keywords/>
  <dc:language>en-US</dc:language>
  <cp:lastModifiedBy>User</cp:lastModifiedBy>
  <cp:lastPrinted>2012-04-24T09:17:00Z</cp:lastPrinted>
  <dcterms:modified xsi:type="dcterms:W3CDTF">2022-01-10T13:15:00Z</dcterms:modified>
  <cp:revision>37</cp:revision>
  <dc:subject/>
  <dc:title>ВОПРОСЫ К ЭКЗАМЕНУ ПО ЭКОНОМИКЕ 2007 – 2008 уч</dc:title>
</cp:coreProperties>
</file>